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родск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питальный ремонт и реконструкция мос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путепроводов города Твери на 2012-201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и реконструкция мостов и путепроводов города Твери на 2012-201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75"/>
        <w:gridCol w:w="1499"/>
        <w:gridCol w:w="1088"/>
        <w:gridCol w:w="1029"/>
        <w:gridCol w:w="936"/>
        <w:gridCol w:w="918"/>
        <w:gridCol w:w="1822"/>
        <w:gridCol w:w="1512"/>
        <w:gridCol w:w="694"/>
        <w:gridCol w:w="936"/>
        <w:gridCol w:w="728"/>
        <w:gridCol w:w="1892"/>
      </w:tblGrid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целей, подпрограмм, задач и мероприяти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финансирования программы по годам</w:t>
            </w:r>
          </w:p>
        </w:tc>
        <w:tc>
          <w:tcPr>
            <w:tcW w:w="5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эффект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ополучатель (исполнитель)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ые значения показателей ожидаемого эффекта по годам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130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аварийного автодорожного моста через реку Волгу в г. Твери (Восточный мост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, 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 3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 2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1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отремонтированных полос движения автотранспорта (шт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архитектуры и строительства администрации г. Твери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 23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0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яженность переустраиваемых трамвайных путей (м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Тверской обла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 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 99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 11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ина отремонтированного участка моста (м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9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9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путепровода через ж/д по Бурашевскому шоссе (с подходами) – демонтаж трамвайных путей, в т.ч. П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25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оста через реку Тьмака во Дворе Пролетарки (у бани), в т.ч. ПИ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оста через реку Тьмака во Дворе Пролетарки (у полиции), в т. ч. ПИ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анная проектно-сметная документация (проект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благоустройства и дорожного хозяйства администрации г. Твери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, в том числе: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4 60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2 22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 13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/915,2/1509,0/3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9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9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 Твер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 48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 222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 013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 250,0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Тверской области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5 11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4 99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0 11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благоустройства и дорожного хозяйства администрации города</w:t>
        <w:tab/>
        <w:tab/>
        <w:tab/>
        <w:tab/>
        <w:tab/>
        <w:tab/>
        <w:t>Д.В. Симак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9:00Z</dcterms:created>
  <dc:creator>User</dc:creator>
  <dc:description/>
  <cp:keywords/>
  <dc:language>en-US</dc:language>
  <cp:lastModifiedBy>Admin</cp:lastModifiedBy>
  <cp:lastPrinted>2012-02-20T12:55:00Z</cp:lastPrinted>
  <dcterms:modified xsi:type="dcterms:W3CDTF">2012-03-27T06:29:00Z</dcterms:modified>
  <cp:revision>2</cp:revision>
  <dc:subject/>
  <dc:title/>
</cp:coreProperties>
</file>